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4"/>
        <w:gridCol w:w="3969"/>
        <w:gridCol w:w="2127"/>
      </w:tblGrid>
      <w:tr>
        <w:trPr>
          <w:trHeight w:val="5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銘傳大學台北校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年級週會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期程暨講座資料表</w:t>
            </w:r>
          </w:p>
        </w:tc>
      </w:tr>
      <w:tr>
        <w:trPr>
          <w:trHeight w:val="8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以下為</w:t>
            </w:r>
            <w:r>
              <w:rPr>
                <w:rFonts w:eastAsia="標楷體" w:cs="標楷體" w:ascii="標楷體" w:hAnsi="標楷體"/>
                <w:spacing w:val="-28"/>
              </w:rPr>
              <w:t>11</w:t>
            </w:r>
            <w:r>
              <w:rPr>
                <w:rFonts w:eastAsia="標楷體" w:cs="標楷體" w:ascii="標楷體" w:hAnsi="標楷體"/>
                <w:spacing w:val="-28"/>
              </w:rPr>
              <w:t>2</w:t>
            </w:r>
            <w:r>
              <w:rPr>
                <w:rFonts w:ascii="標楷體" w:hAnsi="標楷體" w:cs="標楷體" w:eastAsia="標楷體"/>
                <w:spacing w:val="-28"/>
              </w:rPr>
              <w:t>年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會實施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場地</w:t>
            </w:r>
          </w:p>
        </w:tc>
      </w:tr>
      <w:tr>
        <w:trPr>
          <w:trHeight w:val="8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四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一週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邀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：中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央社校園巡迴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何宏儒 副主任編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印度和土耳其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我的特派員養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場地：逸仙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備主場地：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B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場地由軍訓室預借</w:t>
            </w:r>
          </w:p>
        </w:tc>
      </w:tr>
      <w:tr>
        <w:trPr>
          <w:trHeight w:val="12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五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二週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程規劃處邀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：胡瑋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題：用服務轉動人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場地：逸仙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備主場地：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B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場地由軍訓室預借</w:t>
            </w:r>
          </w:p>
        </w:tc>
      </w:tr>
      <w:tr>
        <w:trPr>
          <w:trHeight w:val="11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十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三週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程規劃處邀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： 張鴻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題： 服務決定你的影響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場地：逸仙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備主場地：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B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場地由軍訓室預借</w:t>
            </w:r>
          </w:p>
        </w:tc>
      </w:tr>
      <w:tr>
        <w:trPr>
          <w:trHeight w:val="12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十二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學院週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程規劃處邀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： 陳建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題：國際志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願景青年行動網協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場地：逸仙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備主場地：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B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場地由軍訓室預借</w:t>
            </w:r>
          </w:p>
        </w:tc>
      </w:tr>
      <w:tr>
        <w:trPr>
          <w:trHeight w:val="8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十四週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四週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： 學務長及畢業典禮承辦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場地：逸仙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備主場地：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B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場地由軍訓室預借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ind w:left="-1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台北校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週會為大學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eastAsia="標楷體" w:cs="標楷體" w:ascii="標楷體" w:hAnsi="標楷體"/>
          <w:color w:val="000000"/>
        </w:rPr>
        <w:t>1-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級及國際學</w:t>
      </w:r>
      <w:r>
        <w:rPr>
          <w:rFonts w:ascii="標楷體" w:hAnsi="標楷體" w:cs="標楷體" w:eastAsia="標楷體"/>
          <w:color w:val="000000"/>
        </w:rPr>
        <w:t>院依上表編排，實施時間為當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-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疫情狀況至今仍不確定，週會主場地目前仍以逸仙堂為主，爾後依中央疫情指揮中心公告，滾動式決議改採教室直播收視或其他方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無故未參加週會者依校規處以勞動服務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申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 xml:space="preserve">次之處分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學生手冊規定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四生畢業考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結束，請學生務必參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畢業典禮說明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週會期間配合中央疫情指揮中心規定請與會師生全程戴口罩，本校防疫視政府規定修正機動調整，如有任何問題歡迎來電詢問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校安人員林育正 </w:t>
      </w:r>
      <w:r>
        <w:rPr>
          <w:rFonts w:eastAsia="標楷體" w:cs="標楷體" w:ascii="標楷體" w:hAnsi="標楷體"/>
          <w:color w:val="000000"/>
        </w:rPr>
        <w:t>223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3340</wp:posOffset>
            </wp:positionV>
            <wp:extent cx="6115050" cy="862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銘傳大學台北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週會協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事項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調（分工）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單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『銘傳一週』週會訊息刊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處新聞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學生缺課點名登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座位圖、海報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製作、經費核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軍訓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秩序維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會場總指揮及司儀學生遴選訓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軍訓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服務義工學生公假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獎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生活輔導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供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防疫影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會開始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放宣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保健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逸仙堂講桌盆花佈置、座椅排定、空調、場地復原、國際會議廳茶水準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演講貴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行政支援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逸仙堂舞台及會場燈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音音控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報設備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投影幕等行政支援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網路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會活動若因疫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項因素需錄影直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支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教育暨網路電視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請公假服務義工學生，核實給予服務學習時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規劃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會當日避免使用逸仙堂做為授課場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准予申請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打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資源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海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印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處創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知學生參加各班導師亦應隨班參加，請各班班代或副班代負責各該班之點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學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6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64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64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23" w:hanging="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15" w:hanging="0"/>
    </w:pPr>
    <w:rPr>
      <w:rFonts w:eastAsia="標楷體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0:00Z</dcterms:created>
  <dc:creator>MCU</dc:creator>
  <dc:description/>
  <cp:keywords/>
  <dc:language>en-US</dc:language>
  <cp:lastModifiedBy>admin</cp:lastModifiedBy>
  <cp:lastPrinted>2023-02-23T15:07:00Z</cp:lastPrinted>
  <dcterms:modified xsi:type="dcterms:W3CDTF">2023-03-03T08:50:00Z</dcterms:modified>
  <cp:revision>2</cp:revision>
  <dc:subject/>
  <dc:title>簽  於學務處生輔組                 日期：93年10月26日</dc:title>
</cp:coreProperties>
</file>